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62"/>
        <w:gridCol w:w="1339"/>
        <w:gridCol w:w="1518"/>
        <w:gridCol w:w="1949"/>
        <w:gridCol w:w="1532"/>
      </w:tblGrid>
      <w:tr>
        <w:trPr/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100"/>
                <w:sz w:val="24"/>
                <w:szCs w:val="24"/>
              </w:rPr>
              <w:t xml:space="preserve">Experiencia monástic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00"/>
                <w:sz w:val="24"/>
                <w:szCs w:val="24"/>
                <w:lang w:val="es-AR"/>
              </w:rPr>
            </w:pPr>
            <w:r>
              <w:rPr>
                <w:spacing w:val="100"/>
                <w:sz w:val="24"/>
                <w:szCs w:val="24"/>
                <w:lang w:val="es-AR"/>
              </w:rPr>
              <w:t>Los monasterios medievales como laboratorios de innovación para el fut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00"/>
                <w:sz w:val="24"/>
                <w:szCs w:val="24"/>
                <w:lang w:val="es-AR"/>
              </w:rPr>
            </w:pPr>
            <w:r>
              <w:rPr>
                <w:spacing w:val="100"/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 xml:space="preserve">Cristina Andenna – Mirko Breitenstein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Gert Mel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 xml:space="preserve">UNSAM- FOVOG 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es 30 de septiembre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ércoles 02 de octubre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eves 03 de octubre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Gert Melville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14:00-16:00hs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Cristina Andenn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:00- 19:00h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Mirko Breiten-stein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:00-16:00h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. Gert Melvill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17:00- 19:00hs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. Mirko Breiten-stein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:00-16:00h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r. Cristina Andenna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(17:00- 19:00hs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Entre el fervor religioso y el ejercicio metódico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Introducción a la potencia innovadora de los monasterios medieval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AR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 xml:space="preserve">La vida monástica femenina en el Medioevo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Convertirse en monje en el Medioevo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Los fundamentos legales y organizativos de la vida monástica en el Medioevo.  Un panorama comparativo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AR"/>
              </w:rPr>
              <w:t xml:space="preserve">Representaciones de la devoción y concepciones de la virtud en el monacato medieval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AR"/>
              </w:rPr>
              <w:t xml:space="preserve">Los mendicantes: una nueva forma de la vida religiosa en el S. XIII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8:00Z</dcterms:created>
  <dc:creator>Laura CARUGATI</dc:creator>
  <dc:description/>
  <dc:language>en-US</dc:language>
  <cp:lastModifiedBy>Laura CARUGATI</cp:lastModifiedBy>
  <dcterms:modified xsi:type="dcterms:W3CDTF">2013-09-04T10:13:00Z</dcterms:modified>
  <cp:revision>8</cp:revision>
  <dc:subject/>
  <dc:title/>
</cp:coreProperties>
</file>