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9525</wp:posOffset>
            </wp:positionV>
            <wp:extent cx="54673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562735</wp:posOffset>
                </wp:positionV>
                <wp:extent cx="472122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oyecto IDEAS UNSAM – Secretaría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1.1pt;mso-wrap-distance-left:9.05pt;mso-wrap-distance-right:9.05pt;mso-wrap-distance-top:3.6pt;mso-wrap-distance-bottom:3.6pt;margin-top:123.0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royecto IDEAS UNSAM – Secretaría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ONVOCATORIA de IDEAS-PROYECTO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color w:val="FFFFFF"/>
              </w:rPr>
              <w:t>“</w:t>
            </w:r>
            <w:r>
              <w:rPr>
                <w:rFonts w:eastAsia="Calibri" w:cs="Arial" w:ascii="Arial" w:hAnsi="Arial"/>
                <w:color w:val="FFFFFF"/>
              </w:rPr>
              <w:t xml:space="preserve">Alternativas pedagógicas: </w:t>
            </w:r>
            <w:r>
              <w:rPr>
                <w:rFonts w:eastAsia="Calibri" w:cs="Arial" w:ascii="Arial" w:hAnsi="Arial"/>
                <w:i/>
                <w:color w:val="FFFFFF"/>
              </w:rPr>
              <w:t>formar para transformar</w:t>
            </w:r>
            <w:r>
              <w:rPr>
                <w:rFonts w:eastAsia="Calibri" w:cs="Arial" w:ascii="Arial" w:hAnsi="Arial"/>
                <w:color w:val="FFFFFF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FORMULARIO DE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lang w:val="es-ES"/>
              </w:rPr>
              <w:t>TÍTULO D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lang w:val="es-ES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 LA IDEA – PROYECTO (IP)</w:t>
            </w:r>
          </w:p>
        </w:tc>
      </w:tr>
      <w:tr>
        <w:trPr>
          <w:trHeight w:val="10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EQUIPO DE DOCENTES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ES"/>
              </w:rPr>
              <w:t>Datos de cada uno de los docentes involucrados en la IP (nombre y apellido, DNI, carrera, Unidad Académica y mail de contacto).</w:t>
            </w:r>
          </w:p>
        </w:tc>
      </w:tr>
      <w:tr>
        <w:trPr>
          <w:trHeight w:val="98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shd w:fill="2E74B5" w:val="clear"/>
              <w:spacing w:lineRule="auto" w:line="360"/>
              <w:rPr>
                <w:rFonts w:ascii="Arial" w:hAnsi="Arial" w:cs="Arial"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EJE DE TRABAJO</w:t>
            </w:r>
          </w:p>
          <w:p>
            <w:pPr>
              <w:pStyle w:val="Normal"/>
              <w:shd w:fill="2E74B5" w:val="clear"/>
              <w:spacing w:lineRule="auto" w:line="360"/>
              <w:ind w:left="720" w:hanging="0"/>
              <w:rPr>
                <w:rFonts w:ascii="Arial" w:hAnsi="Arial" w:cs="Arial"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ES"/>
              </w:rPr>
              <w:t>Indicar y fundamentar en cuál de los ejes propuestos se inscribe la IP (ver bases).</w:t>
            </w:r>
          </w:p>
        </w:tc>
      </w:tr>
      <w:tr>
        <w:trPr>
          <w:trHeight w:val="14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RESUMEN DE LA IP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ES"/>
              </w:rPr>
              <w:t xml:space="preserve">Breve descripción de la IP </w:t>
            </w: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donde se explicite la finalidad y los resultados esperados (no más de 700 palabras).</w:t>
            </w:r>
          </w:p>
        </w:tc>
      </w:tr>
      <w:tr>
        <w:trPr>
          <w:trHeight w:val="214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PLAN DE TRABAJO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onsignar las acciones que se proponen implementar en cada una de las Unidades Académicas involucradas y los tiempos previstos para su desarroll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ESTIMACIÓN DEL PRESUPUESTO DE LA IP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 xml:space="preserve">Avanzar en una estimación del costo para llevar a cabo satisfactoriamente la IP, que tenga como límite el máximo de financiamiento a otorgar por proyecto ($60.000). </w:t>
            </w:r>
          </w:p>
        </w:tc>
      </w:tr>
      <w:tr>
        <w:trPr>
          <w:trHeight w:val="1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IGNACIÓN DE UN DOCENTE RESPOSABL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ES"/>
              </w:rPr>
              <w:t>A los fines de establecer contacto con el equipo docente, se solicita que se designe a uno de los docentes como el referente de la IP.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03:00Z</dcterms:created>
  <dc:creator>juanmartin</dc:creator>
  <dc:description/>
  <cp:keywords/>
  <dc:language>en-US</dc:language>
  <cp:lastModifiedBy>ecurricular</cp:lastModifiedBy>
  <cp:lastPrinted>2016-12-20T15:29:00Z</cp:lastPrinted>
  <dcterms:modified xsi:type="dcterms:W3CDTF">2016-12-20T19:03:00Z</dcterms:modified>
  <cp:revision>2</cp:revision>
  <dc:subject/>
  <dc:title/>
</cp:coreProperties>
</file>